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alibri"/>
          <w:sz w:val="20"/>
          <w:szCs w:val="20"/>
          <w:lang w:val="it-IT"/>
        </w:rPr>
        <w:t xml:space="preserve">                                                 </w:t>
      </w:r>
      <w:r>
        <w:rPr>
          <w:sz w:val="20"/>
          <w:szCs w:val="20"/>
          <w:lang w:val="it-IT"/>
        </w:rPr>
        <w:t>Situatia Cercetarii Stiintifice – Dezvoltarii Tehnologice</w:t>
      </w:r>
    </w:p>
    <w:p>
      <w:pPr>
        <w:pStyle w:val="TextBody"/>
        <w:jc w:val="both"/>
        <w:rPr/>
      </w:pPr>
      <w:r>
        <w:rPr>
          <w:rFonts w:cs="Calibri"/>
          <w:sz w:val="20"/>
          <w:szCs w:val="20"/>
          <w:lang w:val="it-IT"/>
        </w:rPr>
        <w:t xml:space="preserve">                                                                             </w:t>
      </w:r>
      <w:r>
        <w:rPr>
          <w:sz w:val="20"/>
          <w:szCs w:val="20"/>
          <w:lang w:val="it-IT"/>
        </w:rPr>
        <w:t>din Romania</w:t>
      </w:r>
    </w:p>
    <w:p>
      <w:pPr>
        <w:pStyle w:val="TextBody"/>
        <w:jc w:val="both"/>
        <w:rPr>
          <w:sz w:val="20"/>
          <w:szCs w:val="20"/>
          <w:lang w:val="it-IT"/>
        </w:rPr>
      </w:pPr>
      <w:r>
        <w:rPr>
          <w:rFonts w:cs="Calibri"/>
          <w:sz w:val="20"/>
          <w:szCs w:val="20"/>
          <w:lang w:val="it-IT"/>
        </w:rPr>
        <w:t xml:space="preserve">                                                                           </w:t>
      </w:r>
      <w:r>
        <w:rPr>
          <w:sz w:val="20"/>
          <w:szCs w:val="20"/>
          <w:lang w:val="it-IT"/>
        </w:rPr>
        <w:t>Site EUROCADRES</w:t>
      </w:r>
    </w:p>
    <w:p>
      <w:pPr>
        <w:pStyle w:val="TextBody"/>
        <w:jc w:val="both"/>
        <w:rPr>
          <w:sz w:val="20"/>
          <w:szCs w:val="20"/>
          <w:lang w:val="it-IT"/>
        </w:rPr>
      </w:pPr>
      <w:r>
        <w:rPr>
          <w:rFonts w:cs="Calibri"/>
          <w:sz w:val="20"/>
          <w:szCs w:val="20"/>
          <w:lang w:val="it-IT"/>
        </w:rPr>
        <w:t xml:space="preserve">    </w:t>
      </w:r>
      <w:r>
        <w:rPr>
          <w:sz w:val="20"/>
          <w:szCs w:val="20"/>
          <w:lang w:val="it-IT"/>
        </w:rPr>
        <w:t xml:space="preserve">Membrii Biroului Executiv al EUROCADRES apreciind  situatia grea cu care se confrunta  membrii sindicatelor din Cercetarea Stiintiifca-Dezvoltarea Tehnologica din Romania reprezentati de  F.S.L.C.P.R., hartuirea liderilor sindicali si a sindicalistilor, incalcarea  recomandarilor europene si a politicilor europene in domeniu, au hotarat sa sustina pichetarea  C.E. si au apreciat oferta partenerilor belgieni din B.Ex, EUROCADRES de a sprijini sindicalistii din Romania, prin asigurarea cadrului legal de desfasurare si participare alaturi de cercetatorii romani. </w:t>
      </w:r>
    </w:p>
    <w:p>
      <w:pPr>
        <w:pStyle w:val="TextBody"/>
        <w:jc w:val="both"/>
        <w:rPr>
          <w:sz w:val="20"/>
          <w:szCs w:val="20"/>
          <w:lang w:val="it-IT"/>
        </w:rPr>
      </w:pPr>
      <w:r>
        <w:rPr>
          <w:rFonts w:cs="Calibri"/>
          <w:sz w:val="20"/>
          <w:szCs w:val="20"/>
          <w:lang w:val="it-IT"/>
        </w:rPr>
        <w:t xml:space="preserve">     </w:t>
      </w:r>
      <w:r>
        <w:rPr>
          <w:sz w:val="20"/>
          <w:szCs w:val="20"/>
          <w:lang w:val="it-IT"/>
        </w:rPr>
        <w:t xml:space="preserve">Importanta  pichetarii C.E. din 6 octombrie 2010 este subliniata si de prezenta membrilor Biroului Executiv al EUROCADRES, care tin sa sublinieze astfel importanta pe care o acorda Cercetarii Stiintiifce-Dezvoltarii Tehnologice europene, a realizarii Ariei Europene a Cercetarii, ca singura solutie pentru iesirea din criza si realizarea unei economii europene competitive, bazata pe cunoastere. EUROCADRES doresc sa sublinieze si in acest mod solidaritatea cadrelor in apararea drepturilor membrilor sai din tarile U.E. si importanta pe care o acorda domeniilor cu implicatie majora in depasirea crizei cu care se confrunta inca </w:t>
      </w:r>
    </w:p>
    <w:p>
      <w:pPr>
        <w:pStyle w:val="Normal"/>
        <w:rPr>
          <w:sz w:val="20"/>
          <w:szCs w:val="20"/>
          <w:lang w:val="it-IT"/>
        </w:rPr>
      </w:pPr>
      <w:r>
        <w:rPr>
          <w:sz w:val="20"/>
          <w:szCs w:val="20"/>
          <w:lang w:val="it-IT"/>
        </w:rPr>
      </w:r>
    </w:p>
    <w:p>
      <w:pPr>
        <w:pStyle w:val="Normal"/>
        <w:spacing w:lineRule="auto" w:line="240"/>
        <w:jc w:val="center"/>
        <w:rPr>
          <w:rFonts w:ascii="Arial" w:hAnsi="Arial" w:cs="Arial"/>
          <w:b/>
          <w:b/>
        </w:rPr>
      </w:pPr>
      <w:r>
        <w:rPr>
          <w:rFonts w:cs="Arial" w:ascii="Arial" w:hAnsi="Arial"/>
          <w:b/>
        </w:rPr>
        <w:t>The Situation of the Scientific Research – Technological Development of Romania</w:t>
      </w:r>
    </w:p>
    <w:p>
      <w:pPr>
        <w:pStyle w:val="Normal"/>
        <w:spacing w:lineRule="auto" w:line="240"/>
        <w:jc w:val="center"/>
        <w:rPr>
          <w:rFonts w:ascii="Arial" w:hAnsi="Arial" w:cs="Arial"/>
          <w:b/>
          <w:b/>
        </w:rPr>
      </w:pPr>
      <w:r>
        <w:rPr>
          <w:rFonts w:cs="Arial" w:ascii="Arial" w:hAnsi="Arial"/>
          <w:b/>
        </w:rPr>
        <w:t>EUROCADRES Websi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ing the difficult situation the trade union members from the Scientific Research – Technological Development of Romania, represented by FSLCPR, are facing: harassment of the trade unions leaders and members, breach of the European recommendations and policies in the area, the EUROCADRES Steering Committee’s members decided to support the picketing of the European Commission and appreciated the offer of belgien parteners from the EUROCADRES Steering Committee’s to help the Romanian trade unions members by providing the legal framework for picketing and by participating in the protests together with the Romanian researchers.</w:t>
      </w:r>
    </w:p>
    <w:p>
      <w:pPr>
        <w:pStyle w:val="Normal"/>
        <w:jc w:val="both"/>
        <w:rPr>
          <w:rFonts w:ascii="Arial" w:hAnsi="Arial" w:cs="Arial"/>
        </w:rPr>
      </w:pPr>
      <w:r>
        <w:rPr>
          <w:rFonts w:cs="Arial" w:ascii="Arial" w:hAnsi="Arial"/>
        </w:rPr>
        <w:t>The importance of picketing the European Commission on October 6, 2010 is emphasized also by the presence of the members of the EUROCADRES Executive Office who want to underline that way the importance they give to the European Scientific Research – Technological Development, to the establishment of an European Area of Research as sole solution for getting out of the crisis and for accomplishing a competitive European economy, based on knowledge. EUROCADRES emphasizes this way the solidarity of the staff in defending the rights of their members in the EU Member States and the importance granted to the domains with major involvement into passing over the crisis these countries are still fac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fr-FR"/>
        </w:rPr>
      </w:pPr>
      <w:r>
        <w:rPr>
          <w:rFonts w:cs="Arial" w:ascii="Arial" w:hAnsi="Arial"/>
          <w:b/>
          <w:lang w:val="fr-FR"/>
        </w:rPr>
        <w:t>La situation de la recherche scientifique – du développement technologique de la Roumanie</w:t>
      </w:r>
    </w:p>
    <w:p>
      <w:pPr>
        <w:pStyle w:val="Normal"/>
        <w:jc w:val="center"/>
        <w:rPr>
          <w:rFonts w:ascii="Arial" w:hAnsi="Arial" w:cs="Arial"/>
          <w:b/>
          <w:b/>
          <w:lang w:val="fr-FR"/>
        </w:rPr>
      </w:pPr>
      <w:r>
        <w:rPr>
          <w:rFonts w:cs="Arial" w:ascii="Arial" w:hAnsi="Arial"/>
          <w:b/>
          <w:lang w:val="fr-FR"/>
        </w:rPr>
        <w:t>Site internet EUROCADRE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En considérant la situation difficile dont les membres de syndicat de la Recherche Scientifique – du Développement Technologique de la Roumanie, représentés par FSLCPR, se confrontent: l'harcèlement des chefs de syndicats et des membres, l'infraction des recommandations européennes et des politiques européennes dans le domaine, les membres de Comité Exécutif d'EUROCADRES ont décidé de soutenir le piquet de grève devant la Commission européenne et ont apprécié l'offre des partenaires belges de Comité Exécutif d'EUROCADRES  d'aider les membres de syndicats roumains en fournissant le cadre juridique pour le piquet et en participant aux protestations ensemble avec les chercheurs roumains.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L'importance de placer un piquet de grève près devant la Commission européenne le 6 octobre 2010 est accentuée aussi par la présence des membres du Bureau Exécutif EUROCADRES qui veulent souligner l'importance qu’ils donnent à la Recherche Scientifique européenne – au Développement Technologique, à l'établissement d'un Espace Européen de Recherche comme la solution unique pour en sortir de la crise et pour en accomplir une économie européenne compétitive, basée sur la connaissance. EUROCADRES accentue cette voie la solidarité avec les cadres dans la défense des droits de leurs membres des Etats membres de l’UE et l'importance donnée aux domaines avec rôle important dans le dépassement de la crise avec laquelle ces pays se confrontent toujours.</w:t>
      </w:r>
    </w:p>
    <w:p>
      <w:pPr>
        <w:pStyle w:val="Normal"/>
        <w:spacing w:before="0" w:after="200"/>
        <w:jc w:val="both"/>
        <w:rPr>
          <w:rFonts w:ascii="Arial" w:hAnsi="Arial" w:cs="Arial"/>
          <w:lang w:val="fr-FR"/>
        </w:rPr>
      </w:pPr>
      <w:r>
        <w:rPr>
          <w:rFonts w:cs="Arial" w:ascii="Arial" w:hAnsi="Arial"/>
          <w:lang w:val="fr-FR"/>
        </w:rPr>
      </w:r>
    </w:p>
    <w:sectPr>
      <w:headerReference w:type="default" r:id="rId2"/>
      <w:type w:val="nextPage"/>
      <w:pgSz w:w="12240" w:h="15840"/>
      <w:pgMar w:left="1440" w:right="616"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2170" cy="13042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8" r="-4" b="-18"/>
                  <a:stretch>
                    <a:fillRect/>
                  </a:stretch>
                </pic:blipFill>
                <pic:spPr bwMode="auto">
                  <a:xfrm>
                    <a:off x="0" y="0"/>
                    <a:ext cx="5932170" cy="130429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4:00Z</dcterms:created>
  <dc:creator>George Epurescu</dc:creator>
  <dc:description/>
  <cp:keywords/>
  <dc:language>en-US</dc:language>
  <cp:lastModifiedBy>Mihai Stefan</cp:lastModifiedBy>
  <dcterms:modified xsi:type="dcterms:W3CDTF">2011-02-01T13:54:00Z</dcterms:modified>
  <cp:revision>2</cp:revision>
  <dc:subject/>
  <dc:title>                                                 Situatia Cercetarii Stiintifice – Dezvoltarii Tehnologice</dc:title>
</cp:coreProperties>
</file>